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 w:before="0" w:after="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80" w:before="0" w:after="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№    от «»    2017 г.</w:t>
      </w:r>
    </w:p>
    <w:p>
      <w:pPr>
        <w:pStyle w:val="Normal"/>
        <w:spacing w:lineRule="atLeast" w:line="80" w:before="0" w:after="80"/>
        <w:jc w:val="center"/>
        <w:rPr/>
      </w:pPr>
      <w:r>
        <w:rPr>
          <w:rFonts w:cs="Arial" w:ascii="Arial" w:hAnsi="Arial"/>
        </w:rPr>
        <w:t>Заявка №  ___   от «__» _____  2017 г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tLeast" w:line="80" w:before="0" w:after="80"/>
        <w:ind w:firstLine="330"/>
        <w:jc w:val="center"/>
        <w:rPr/>
      </w:pPr>
      <w:r>
        <w:rPr/>
        <w:t>оказания транспортно-экспедиционных услуг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000"/>
        <w:gridCol w:w="2947"/>
      </w:tblGrid>
      <w:tr>
        <w:trPr>
          <w:trHeight w:val="28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казчик (наименование и ОКПО)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Контактное (ответственное) лицо, тел.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E-mail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Дата подачи контейнера на загрузку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:</w:t>
            </w:r>
          </w:p>
        </w:tc>
      </w:tr>
      <w:tr>
        <w:trPr>
          <w:trHeight w:val="28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Тип контейнера (20-ти или 40-ка фут)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:</w:t>
            </w:r>
          </w:p>
        </w:tc>
      </w:tr>
      <w:tr>
        <w:trPr>
          <w:trHeight w:val="28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Наименование и код груза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Количество мест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Вес груза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Грузоотправитель (наименование ОКПО)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Адрес подачи контейнера на загрузку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Контактное (ответственное) лицо, тел.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полняется при оказании услуги склад - склад</w:t>
            </w:r>
          </w:p>
        </w:tc>
      </w:tr>
      <w:tr>
        <w:trPr>
          <w:trHeight w:val="28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Грузополучатель (наименование ОКПО)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Адрес подачи контейнера  на выгрузку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Контактное (ответственное) лицо, тел.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полняется при оказании услуги склад - станция</w:t>
            </w:r>
          </w:p>
        </w:tc>
      </w:tr>
      <w:tr>
        <w:trPr>
          <w:trHeight w:val="28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Станция назначения (наименование, код)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 Грузополучатель (</w:t>
            </w:r>
            <w:r>
              <w:rPr>
                <w:rFonts w:cs="Arial" w:ascii="Arial" w:hAnsi="Arial"/>
                <w:sz w:val="18"/>
                <w:szCs w:val="18"/>
              </w:rPr>
              <w:t>наименование, ОКПО,  жд код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Фактический адрес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Контактный телефон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Примечание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Заказчик несет ответственность за достоверность сведений, внесенных им в заявку и предупрежден об ответственности за их искажение.</w:t>
        <w:tab/>
        <w:t xml:space="preserve"> Заказчик гарантирует загрузку контейнера в соответствии с «Техническими условиями размещения и крепления грузов в вагонах и контейнерах», таким образом, чтобы установка в дверном проеме заградительного щита, в случае необходимости, была произведена надлежащим порядком, а крепление груза исключало возможность его перемещений внутри контейнера. Заказчик обязуется не превышать грузоподъемность контейнера, а также соблюдать установленные нормы загрузки  для возможности его автомобильной перевозки. В противном случае Заказчик несет ответственность за все возможные последствия факта перегруз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аказчик             ______________________  /______________/               М.П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едитор        ______________________  /Ключников Е.Г./                  М.П.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 приложением ознакомлены: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882"/>
      </w:tblGrid>
      <w:tr>
        <w:trPr>
          <w:trHeight w:val="2020" w:hRule="atLeas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Экспеди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ОО «КонтейнерныйСервисСибир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 / Ключников Е.Г.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__» __________ 201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</w:rPr>
              <w:t>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.П.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ОО «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  /_____________________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«__» ____________ 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76" w:right="850" w:gutter="0" w:header="720" w:top="1134" w:footer="0" w:bottom="70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/>
    </w:pPr>
    <w:r>
      <w:rPr/>
      <w:drawing>
        <wp:inline distT="0" distB="0" distL="0" distR="0">
          <wp:extent cx="1602105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72000" cy="3429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342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6172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5pt" to="485.95pt,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Верхний колонтитул Знак1"/>
    <w:qFormat/>
    <w:rPr>
      <w:rFonts w:ascii="Calibri" w:hAnsi="Calibri" w:eastAsia="SimSun;宋体" w:cs="Calibri"/>
      <w:kern w:val="2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32:00Z</dcterms:created>
  <dc:creator>User</dc:creator>
  <dc:description/>
  <cp:keywords/>
  <dc:language>en-US</dc:language>
  <cp:lastModifiedBy>Сергей</cp:lastModifiedBy>
  <dcterms:modified xsi:type="dcterms:W3CDTF">2017-02-15T04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