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МЯТКА № 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</w:rPr>
        <w:t>К договору №___ от «__» ___________ 2017 г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размещения груза в контейнере и правилах его крепеж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1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Клиент обязан подготавливать и предъявлять к перевозке грузы в надлежащей таре, согласно действующим правилам перевозки грузов ОАО РЖД РФ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загрузке контейнеров на складах, железнодорожных станциях, контейнерных терминалах, портах Клиент обязан соблюдать следующие прав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зы в контейнерах должны размещаться таким образом, чтобы исключалась возможность перемещения их внутри контейнера при воздействии естественных в процессе перевозок усил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ление груза на двери контейнера исключается. При укладке груза необходимо оставлять свободное пространство от 3 до 5 см между грузом и дверью контейн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бивать грузы или приспособления для их крепления (стойки, клинья, скобы и др.) гвоздями к полу контейнера запрещается. Крепление груза в контейнер достигается установкой упорных брусков, цепей, ограничительных щитов (в дверном проеме контейнера), распорных рамок из досок сечением не менее 20*100 м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сумма зазоров между штабелями груза, а так же между грузами и стенками контейнера не должна превышать 200 мм.</w:t>
      </w:r>
    </w:p>
    <w:p>
      <w:pPr>
        <w:pStyle w:val="Normal"/>
        <w:widowControl w:val="false"/>
        <w:numPr>
          <w:ilvl w:val="0"/>
          <w:numId w:val="1"/>
        </w:numPr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щение от середины контейнера общего центра массы размещенных в контейнер грузов не должно превышать: 600 мм – по длине от середины крупнотоннажного контейнера; 200 мм – по длине среднетонажного контейнера и 100 мм по ширине.</w:t>
      </w:r>
    </w:p>
    <w:p>
      <w:pPr>
        <w:pStyle w:val="TextBodyIndent"/>
        <w:widowControl w:val="false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перевозка грузов, срок доставки которых превышает срок транспортабельности, указанный в документе о качестве.</w:t>
      </w:r>
    </w:p>
    <w:p>
      <w:pPr>
        <w:pStyle w:val="TextBodyIndent"/>
        <w:widowControl w:val="false"/>
        <w:ind w:left="0" w:right="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иент компенсирует Экспедитору все фактические затраты связанные с нарушением вышеуказанных правил, а так же с претензиями, актами, исками ОАО РЖД:</w:t>
      </w:r>
    </w:p>
    <w:p>
      <w:pPr>
        <w:pStyle w:val="Normal"/>
        <w:widowControl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Согласно ст. 95 Устава железнодорожного транспорта РФ – Железная дорога несет имущественную ответственность за не сохранность груза после его принятия для перевозки и до выдачи его грузополучателю, если не докажет, что утрата, недостача или повреждение (порча) груза произошли вследствие обстоятельств, которые железная дорога не могла предотвратить и устранение от нее не зависело, вследствие: причин, зависящих от грузовладельца, особых естественных свойств перевозимого груза, недостатков тары или упаковки, применением упаковки, тары  не соответствующей свойствам груза и установленным стандартам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ст. 98 Устава железнодорожного транспорта РФ – за неправильное указание наименования груза, несоответствие указанного груза и погруженного фактически, взыскивается штраф в размере пятикратной платы за перевозку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ст. 102 Устава железнодорожного транспорта РФ – за превышение грузоподъемности (перегруз) подвижного состава взыскивается штраф в размере пятикратной платы за перевозку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ст. 104 и 105 Устава железнодорожного транспорта РФ – при повреждении подвижного состава при погрузке-разгрузке взыскивается штраф в размере пятикратной стоимости подвижного состава на момент повреждения, либо производится ремонт подвижного состава за счет грузовладельца.</w:t>
      </w:r>
    </w:p>
    <w:p>
      <w:pPr>
        <w:pStyle w:val="Normal"/>
        <w:widowControl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обходимости Экспедитор прилагает к Договору схему погрузки груза в контейнер. В этом случае погрузка контейнера должна осуществляться согласно данной схеме. Экспедитор не несет ответственности за повреждение (порчу) груза (иной ущерб Клиента), возникшее вследствие несоблюдения Клиентом схемы погрузки.  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 памяткой ознакомлены:               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От Экспедитора                                                                                  От Заказчика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Генеральный директор                                                                       Генеральный директор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КонтейнерныйСервисСибири»                                               ООО «»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  /Ключников Е.Г./                                             _______________ //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«__» ____________ 2017 г.                                                             «__» __________ 20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7 г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М.П.                                                                                                   М.П.  </w:t>
      </w:r>
    </w:p>
    <w:sectPr>
      <w:headerReference w:type="default" r:id="rId2"/>
      <w:type w:val="nextPage"/>
      <w:pgSz w:w="11906" w:h="16838"/>
      <w:pgMar w:left="1276" w:right="850" w:gutter="0" w:header="294" w:top="350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rPr>
        <w:rStyle w:val="PageNumber"/>
      </w:rPr>
    </w:pPr>
    <w:r>
      <w:rPr/>
      <w:drawing>
        <wp:inline distT="0" distB="0" distL="0" distR="0">
          <wp:extent cx="160210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72000" cy="3429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5pt" to="485.95pt,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kern w:val="2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15:00Z</dcterms:created>
  <dc:creator>User</dc:creator>
  <dc:description/>
  <cp:keywords/>
  <dc:language>en-US</dc:language>
  <cp:lastModifiedBy>Сергей</cp:lastModifiedBy>
  <cp:lastPrinted>2012-05-23T05:12:00Z</cp:lastPrinted>
  <dcterms:modified xsi:type="dcterms:W3CDTF">2017-02-15T0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